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20    № 511-П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 министерстве лесного хозяйства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рганизация деятельности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Министерство возглавляет министр,  назначаемый на должность </w:t>
        <w:br/>
        <w:t>и освобождаемый от должности указами Губернатор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р несет ответственность в соответствии с действующим законодательством за выполнение полномочий, возложенных </w:t>
        <w:br/>
        <w:t>на министерство,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р имеет заместителей, назначаемых на должность </w:t>
        <w:br/>
        <w:t xml:space="preserve">и освобождаемых от должности указами Губернатора Кировской области </w:t>
        <w:br/>
        <w:t>по представлению минист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4.1–1 и 4.1–2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подпункте 4.3.6 пункта 4.3 слова «, утверждает бюджетные сметы подведомственных казенных учреждений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4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4. Направление в служебные командировки министра </w:t>
        <w:br/>
        <w:t xml:space="preserve">и предоставление ему ежегодного оплачиваемого отпуска осуществляются </w:t>
        <w:br/>
        <w:t>по согласованию с вице-губернатором Кировской области, курирующим работу министерств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лужебных командировок министра и заместителей министра на территории иностранных государств осуществляется путем направления вице-губернатором Кировской области, курирующим работу министерства, докладной записки на имя Губернатора Кировской области </w:t>
        <w:br/>
        <w:t xml:space="preserve">с обоснованием необходимости командирования. После проведения вышеуказанного согласования оформляется проект правового акта </w:t>
        <w:br/>
        <w:t xml:space="preserve">о направлении должностного лица в служебную командировку </w:t>
        <w:br/>
        <w:t>на территорию иностранного государства»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i/>
      <w:color w:val="4F81BD"/>
      <w:sz w:val="28"/>
      <w:szCs w:val="22"/>
      <w:u w:val="single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 Знак Знак3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/>
  <dc:description/>
  <cp:keywords/>
  <dc:language>en-US</dc:language>
  <cp:lastModifiedBy/>
  <cp:lastPrinted>2015-06-15T17:35:00Z</cp:lastPrinted>
  <dcterms:modified xsi:type="dcterms:W3CDTF">2020-09-18T12:16:00Z</dcterms:modified>
  <cp:revision>1</cp:revision>
  <dc:subject/>
  <dc:title/>
</cp:coreProperties>
</file>